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6.06.2024 Г. № 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БЕЗОПАСНОСТИ  В ПЕРИОД ПОДГОТОВКИ И ПРОВЕДЕНИЯ  ТОРЖЕСТВЕННЫХ МЕРОПРИЯТИЙ ПОСВЯЩЕННЫХ ПРАЗДНИКУ «ВЫПУСКНОЙ БАЛ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образования Республики Мордовия от 16.05.2024г. № 562 «О дополнительных мерах безопасности  в период подготовки и проведения  торжественных мероприятий посвященных празднику «Выпускной Бал», в целях недопущения возникновения чрезвычайных ситуаций  и предотвращения террористических угроз и экстремистских проявлений в общеобразовательных учреждениях в период подготовки выпускных вечеров 28 июня 2024г.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Руководителям общеобразовательных учреждений обеспечить неукоснительное выполн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-  усилить контроль пропускного режима на территорию и в помещения общеобразовательных учреждений, осуществлять допуск сторонних лиц строго в  соответствии с положением о пропускном и внутриобъектовом  режимах общеобразовательных учрежд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ёжность охраны учреждений, исправность и работоспособность инженерно-технических средств охраны, средств пожарной безопас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дежурство административного, педагогического и обслуживающего персонала общеобразовательных учреждений в период проведения торжественных мероприятий, обеспечить круглосуточный контроль за вносимыми (ввозимыми) на территорию учреждения грузами и предметами ручной клад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овести дополнительные инструктажи и совещания  с педагогическими работниками, техническим и обслуживающим персоналом под роспись в журнале инструктажей по правилам поведения и соблюдению мер безопасности, взаимодействию 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апретить парковку автомобилей на территории общеобразовательных учрежд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обеспечить обход и осмотр накануне проведения мероприятий, в день проведения мероприятий, не позднее, чем за 1 час, территории и помещений общеобразовательных учреждений на предмет обнаружения подозрительных предм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озрительных предметов действовать в соответствии с порядком действий при обнаружении подозрительного предмета, который может оказаться взрывным устройство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трогать, вскрывать, передвигать или предпринимать какие-либо иные действия с обнаруженным предметом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использовать мобильные телефоны и другие средства радиосвязи вблизи такого предме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необходимо немедленно  сообщить об обнаружении подозрительного предмета в ММО МВД России «Торбеевски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медленно реагировать на все сигналы о любой чрезвычайной ситуации. Обеспечить незамедлительное информирование ММО МВД России «Торбеевск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 возложить на начальника управления по работе с учреждениями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0:00Z</dcterms:created>
  <dc:creator>Специалист</dc:creator>
  <dc:description/>
  <dc:language>en-US</dc:language>
  <cp:lastModifiedBy>Admin</cp:lastModifiedBy>
  <cp:lastPrinted>2024-06-27T16:32:00Z</cp:lastPrinted>
  <dcterms:modified xsi:type="dcterms:W3CDTF">2024-07-01T05:51:00Z</dcterms:modified>
  <cp:revision>3</cp:revision>
  <dc:subject/>
  <dc:title/>
</cp:coreProperties>
</file>