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ДМИНИСТРАЦИЯ НИКОЛЬ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6 ноября 2023 г.  №60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Нико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Никольского сельского поселения, в целях эффективного управления муниципальным долгом Николь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Николь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Никольского сельского поселения на 2024 год и на плановый период 2025 и 2026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Никольский вестник», подлежит размещению на официальном сайте Николь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ik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</w:rPr>
        <w:t>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Николь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Г.А.Аг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Никольского сельского поселения </w:t>
      </w:r>
    </w:p>
    <w:p>
      <w:pPr>
        <w:pStyle w:val="Style18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ноября 2023 г.  №60 </w:t>
      </w:r>
    </w:p>
    <w:p>
      <w:pPr>
        <w:pStyle w:val="Normal"/>
        <w:spacing w:before="0" w:after="0"/>
        <w:ind w:right="-143" w:firstLine="698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ольского сельского поселения на 2024 год и на плановый период 2025 и 2026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4 год и на плановый период 2025 и 2026 годов определяют приоритеты долговой политики при составлении проекта бюджета Никольского сельского поселения  на 2024 год и на плановый период 2025 и 2026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Никольского сельского поселения в 2024 - 2026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Николь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Никольского сельского поселения за 2022 год можно констатировать сохранение тенденции, не способствующей достижению сбалансированности бюджета Николь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3 года муниципальный долг Никольского сельского поселения составил 65 748,74 руб., на 1 октября 2023 года 65 748,74 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4 - 2026 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Никольского сельского поселения - управление муниципальным долгом в целях поддержания объема муниципального долга Николь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Никольского сельского поселения, соблюдение ограничений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Николь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Николь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Нико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Николь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Никольского сельского поселения своевременно и в полном объеме в муниципальной долговой книге Никол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4 - 2026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Николь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User</cp:lastModifiedBy>
  <cp:lastPrinted>2023-10-23T15:20:00Z</cp:lastPrinted>
  <dcterms:modified xsi:type="dcterms:W3CDTF">2023-11-16T18:25:00Z</dcterms:modified>
  <cp:revision>11</cp:revision>
  <dc:subject/>
  <dc:title>Постановление</dc:title>
</cp:coreProperties>
</file>