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муниципальной службы 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ьском сельском поселении </w:t>
      </w:r>
      <w:r>
        <w:rPr>
          <w:b/>
          <w:bCs/>
          <w:sz w:val="28"/>
          <w:szCs w:val="28"/>
        </w:rPr>
        <w:t>Торбеевского муниципального района  на 2024 – 2027 годы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2  тыс.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Никольском сельском поселении, ориентированной на обеспечение актуальных потребностей общества и развити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о данной программе выполнены в полно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ализ муниципальной нормативной правовой базы на предмет своевременного устранения выявленных наруше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еспечение организации и проведения аттестации муниципальных служащих втцелях определения соответствия занимаемой должности на основе оценки его профессиональной служебной деятельности, совершенствование методики оценки профессиональных знаний и навыков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Совершенствование работы, направленной на приоритетное применение мер по предупреждению и борьбе с коррупцией на муниципальной служб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Автоматизация кадровых процедур, повышение качества и эффек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Составление  плана повышения квалификации 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овершенствование механизма формирования, подготовки и использования кадрового резерва для замещения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овершенствование механизма формирования, подготовки и использования муниципального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овершенствование средств и методов информирования населения о деятельности органов местного самоуправления Ник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  <w:highlight w:val="yellow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униципальная программа «</w:t>
      </w:r>
      <w:r>
        <w:rPr>
          <w:b/>
          <w:bCs/>
          <w:color w:val="000000"/>
          <w:sz w:val="28"/>
          <w:szCs w:val="28"/>
        </w:rPr>
        <w:t>Антинаркотическая программа Никольского сельского поселения Торбеевского муниципального района на 2021-2025гг»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1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/>
      </w:pPr>
      <w:r>
        <w:rPr>
          <w:szCs w:val="28"/>
        </w:rPr>
        <w:t>1. Проведение рейдов по выявлению детей, оказавшихся в трудной жизненной ситуации, проведение бесед с подростками, попавшими в трудную жизненную ситуацию, посещение неблагополучных семей и семей социального риска.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2. Расширение и укрепление связи с правоохранительными органами  по вопросам организации противодействия незаконному обороту наркотиков.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/>
      </w:pPr>
      <w:r>
        <w:rPr>
          <w:szCs w:val="28"/>
        </w:rPr>
        <w:t>3. Контроль за неиспользуемыми земельными участками, в целях недопущения произрастания или незаконного культивирования наркосодержащих растений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ая программа "Противодействие коррупции в органах местного самоуправления  Никольского сельского поселения на 2024 - 2027 годы"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2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, а также причинах и условиях, способствовавших проявлению таких фактов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Направление муниципальных служащих на курсы повышения квалификации и обучающие семинары, в том числе по вопросам противодействия коррупции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Осуществление контроля исполнения лицами, замещающими должности муниципальный службы, обязанности по уведомлению представителя нанимателя (работодателя) о выполнении иной оплачиваемой работы и проведение в порядке, установленном действующим законодательством,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Обеспечение размещения на официальном сайте органа местного самоуправления в сети Интернет информации о проводимой антикоррупционной политике, ведение специализированного раздела, посвященного вопросам противодействия коррупции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программа «Профилактика экстремизма и терроризма на территории Никольского сельского поселения Торбеевского муниципального района Республики Мордовия  на 2024-2025 годы»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1,0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 план профилактических мер, направленных на              предупреждение экстремистской деятельности, в том числе на            выявление и последующее устранение причин и условий, способствующих осуществлению экстремистской деятельности на территории Ник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пространение информации и материалов, содействующих повышению уровня толерантного сознания среди молодеж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Информирование населения поселения по вопросам противодействия терроризму, предупреждению террористических актов,   поведения в чрезвычай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общественной значимости населения пенсионного возраста, социализация детей-инвалидов. Проведение  Дня  пожилого человека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экстремистских надписей на зданиях и элементах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дено обследования и категорирование мест массового пребывания людей, расположенных на территории поселения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25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 Торбеевского муниципального района  Республики Мордовия «Комплексное развитие сельских территорий на 2020-202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Финансирование  программы на 2024 год  предусмотрено не было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За 2024 год мероприятия по программе «Комплексное развитие сельских территорий на 2020-2025 гг.» администрацией Никольского сельского поселения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1:00Z</dcterms:created>
  <dc:creator>1</dc:creator>
  <dc:description/>
  <cp:keywords/>
  <dc:language>en-US</dc:language>
  <cp:lastModifiedBy>User</cp:lastModifiedBy>
  <dcterms:modified xsi:type="dcterms:W3CDTF">2025-04-27T07:33:00Z</dcterms:modified>
  <cp:revision>7</cp:revision>
  <dc:subject/>
  <dc:title/>
</cp:coreProperties>
</file>