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100" w:type="dxa"/>
        </w:tblCellMar>
      </w:tblPr>
      <w:tblGrid>
        <w:gridCol w:w="10102"/>
      </w:tblGrid>
      <w:tr>
        <w:trPr/>
        <w:tc>
          <w:tcPr>
            <w:tcW w:w="101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   МОРДОВ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НИКОЛЬСКОГО  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БЕЕВСКОГО  МУНИЦИПАЛЬНОГО  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 О С Т А Н О В Л Е Н И Е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от  14 октября  2009 г                             с.Никольское                                         </w:t>
            </w:r>
            <w:r>
              <w:rPr>
                <w:b/>
              </w:rPr>
              <w:t>№ 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u w:val="single"/>
              </w:rPr>
            </w:pPr>
            <w:r>
              <w:rPr>
                <w:u w:val="single"/>
              </w:rPr>
              <w:t xml:space="preserve">«Об утверждении Порядка уведомлен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муниципальными служащими администрации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Никольского  сельского поселения Торбеевского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муниципального района о фактах обращения в целях склон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х к совершению коррупционных  правонарушений»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  <w:p>
            <w:pPr>
              <w:pStyle w:val="Style15"/>
              <w:ind w:firstLine="53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ответствии с частью 5 статьи 9 Федерального закона Российской Федерации от 25.12.2008 № 273-ФЗ "О противодействии коррупции", в целях совершенствования государственной политики по противодействию коррупции, устранения причин и условий, порождающих коррупцию, искоренения злоупотреблений и предупреждения преступлений с использованием должностного положения</w:t>
            </w:r>
          </w:p>
          <w:p>
            <w:pPr>
              <w:pStyle w:val="Style15"/>
              <w:ind w:firstLine="53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ЯЮ:</w:t>
            </w:r>
          </w:p>
          <w:p>
            <w:pPr>
              <w:pStyle w:val="Style15"/>
              <w:ind w:firstLine="53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прилагаемый Порядок уведомления  муниципальными служащими администрации Никольского сельского поселения Торбеевского  муниципального района о фактах обращения в целях склонения их к совершению коррупционных  правонарушений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Заместителю Главы администрации Никольского сельского поселения ознакомить с настоящим Порядком каждого муниципального служащего под роспись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Настоящее постановление вступает в силу после официального опубликования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 xml:space="preserve">4. Контроль за исполнением настоящего постановления возложить на </w:t>
            </w:r>
            <w:r>
              <w:rPr>
                <w:b w:val="false"/>
                <w:color w:val="000000"/>
              </w:rPr>
              <w:t>Заместителя Главы администрации Никольского сельского поселения  Якину  Наталью Николаевну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лава Никольского сельского поселения:                    В.В. Карпушова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Николь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орбеев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</w:t>
            </w:r>
            <w:r>
              <w:rPr>
                <w:color w:val="000000"/>
              </w:rPr>
              <w:t xml:space="preserve">от14.10. 2009 года №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РЯДО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ведомления  муниципальными служащими 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икольского сельского поселения Торбеевского  муниципального района о фактах обращения в целях склонения их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 совершению коррупционных  право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Общие полож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          </w:t>
            </w:r>
            <w:r>
              <w:rPr>
                <w:color w:val="000000"/>
              </w:rPr>
              <w:t>1.1. Порядок уведомления муниципальными служащими администрации Никольского сельского поселения Торбеевского муниципального района о фактах обращения в целях склонения их к совершению коррупционных правонарушений  (далее - Порядок) разработан с целью создания единой системы по предупреждению коррупционных действий в администрации Никольского сельского поселения Торбеев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                </w:t>
            </w:r>
            <w:r>
              <w:rPr>
                <w:color w:val="000000"/>
              </w:rPr>
              <w:t>1.2. Настоящий Порядок определяет перечень сведений, которые должно содержать уведомление муниципального служащего Главе    Никольского сельского поселения Торбеевского муниципального района о фактах обращения в целях склонения его к совершению коррупционных правонарушений  (далее уведомление), порядок регистрации указанного уведомления, а также порядок организации проверки сведений, содержащихся в уведомлен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                </w:t>
            </w:r>
            <w:r>
              <w:rPr>
                <w:color w:val="000000"/>
              </w:rPr>
              <w:t>1.3. Настоящий Порядок распространяется на муниципальных служащих администрации Никольского сельского поселения Торбеевского муниципального района (далее муниципальные служащие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Перечень сведений, содержащихся в уведомлении и порядок его регистр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 </w:t>
            </w:r>
            <w:r>
              <w:rPr>
                <w:color w:val="000000"/>
              </w:rPr>
              <w:t>2.1.          В уведомлении указываются следующие свед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 </w:t>
            </w:r>
            <w:r>
              <w:rPr>
                <w:color w:val="000000"/>
              </w:rPr>
              <w:t>- фамилия, имя, отчество, наименование должности муниципального служащего, составившего уведомление  (далее – составитель уведомления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 </w:t>
            </w:r>
            <w:r>
              <w:rPr>
                <w:color w:val="000000"/>
              </w:rPr>
              <w:t>- краткое описание должностных обязанностей составителя уведом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 </w:t>
            </w:r>
            <w:r>
              <w:rPr>
                <w:color w:val="000000"/>
              </w:rPr>
              <w:t>- факты и обстоятельства, послужившие основанием для составления уведом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 </w:t>
            </w:r>
            <w:r>
              <w:rPr>
                <w:color w:val="000000"/>
              </w:rPr>
              <w:t>- дата, место и время событ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 </w:t>
            </w:r>
            <w:r>
              <w:rPr>
                <w:color w:val="000000"/>
              </w:rPr>
              <w:t xml:space="preserve">2.2. Муниципальные служащие направляют уведомление Главе Никольского сельского поселения Торбеевского муниципального района в течение суток с момента наступления основани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                </w:t>
            </w:r>
            <w:r>
              <w:rPr>
                <w:color w:val="000000"/>
              </w:rPr>
              <w:t>2.3. Уведомление регистрируется в журнале регистрации уведомлений - незамедлительно, в присутствии составителя уведомления, если уведомление представлено им личн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 </w:t>
            </w:r>
            <w:r>
              <w:rPr>
                <w:color w:val="000000"/>
              </w:rPr>
              <w:t>2.4. Журнал регистрации уведомлений включает в себя следующие раздел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 </w:t>
            </w:r>
            <w:r>
              <w:rPr>
                <w:color w:val="000000"/>
              </w:rPr>
              <w:t>- дата регистрации уведом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 </w:t>
            </w:r>
            <w:r>
              <w:rPr>
                <w:color w:val="000000"/>
              </w:rPr>
              <w:t>- фамилия, имя, отчество составителя уведомления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 наименование должности составителя уведомления, краткое содержание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Листы журнала должны быть пронумерованы, прошнурованы и скреплены печать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 Порядок организации проверки сведений, содержащихся в уведомлен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3.1. Уведомление, зарегистрированное в журнале регистрации уведомлений, в тот же день  (за исключением  выходных, нерабочих праздничных дней) передается на рассмотрение Главе сельского поселения (лицу временно исполняющего обязанности) с целью последующей организации проверки  содержащихся  в уведомлении сведений,  в срок не более 5 дн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              </w:t>
            </w:r>
            <w:r>
              <w:rPr>
                <w:color w:val="000000"/>
              </w:rPr>
              <w:t>3.2. При проведении проверки должны быть заслушаны пояснения составителя уведомления, других муниципальных служащих администрации Никольского сельского поселения Торбеевского муниципального района, а также лиц, имеющих отношение к фактам, содержащимся в уведомлении; объективно и всесторонне рассмотрены факты и обстоятельства обращения к муниципальному служащему в целях склонения его к совершению коррупционного правонаруш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                </w:t>
            </w:r>
            <w:r>
              <w:rPr>
                <w:color w:val="000000"/>
              </w:rPr>
              <w:t>3.3. В ходе проведения проверки помимо уведомления могут быть  рассмотрены следующие материалы: должностная инструкция и служебная характеристика составителя уведомления, должностные инструкции и служебные характеристики муниципальных служащих, имеющих отношение к фактам, содержащимся в уведомлении, иные материалы, имеющие отношение к рассматриваемым вопроса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 Итоги проведения провер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 </w:t>
            </w:r>
            <w:r>
              <w:rPr>
                <w:color w:val="000000"/>
              </w:rPr>
              <w:t>4.1. В случае подтверждения факта обращения к муниципальному служащему в целях склонения  его к совершению коррупционных правонарушений Глава Никольского сельского поселения Торбеевского муниципального района  с учетом  результатов проверки в течение двух дней принимает следующие решения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а) о незамедлительной передаче материалов проверки в правоохранительные орган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 </w:t>
            </w:r>
            <w:r>
              <w:rPr>
                <w:color w:val="000000"/>
              </w:rPr>
              <w:t>б) о принятии организационных мер с целью предотвращения впредь возможности обращения в целях склонения муниципальных служащих к совершению коррупционных правонарушен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 </w:t>
            </w:r>
            <w:r>
              <w:rPr>
                <w:color w:val="000000"/>
              </w:rPr>
              <w:t>в) об исключении возможности принятия составителем уведомления и (или) иными муниципальными служащими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 </w:t>
            </w:r>
            <w:r>
              <w:rPr>
                <w:color w:val="000000"/>
              </w:rPr>
              <w:t>г) о необходимости внесения изменений в должностные инструкции соответствующих муниципальных служащих с целью устранения условий, способствующих обращению  к нему в целях склонения муниципальных служащих к совершению коррупционных правонаруше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4.2. Муниципальные служащие, уклонившиеся  от уведомления представителя нанимателя  подлежат привлечению к ответственности  в соответствии с законодательством РФ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3:25:00Z</dcterms:created>
  <dc:creator>1</dc:creator>
  <dc:description/>
  <cp:keywords/>
  <dc:language>en-US</dc:language>
  <cp:lastModifiedBy>1</cp:lastModifiedBy>
  <cp:lastPrinted>2001-01-01T06:59:00Z</cp:lastPrinted>
  <dcterms:modified xsi:type="dcterms:W3CDTF">2013-05-06T06:58:00Z</dcterms:modified>
  <cp:revision>6</cp:revision>
  <dc:subject/>
  <dc:title>РЕСПУБЛИКА    МОРДОВИЯ</dc:title>
</cp:coreProperties>
</file>